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7-01-2025-003584-0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1951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 июля 2025 года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 3 Мегионского судебного района Ханты - Мансийского автономного округа - Югры Ворошилова А.С., при секретаре судебного заседания Надымовой Т.С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ива Коллект» к Байбуриной Луизе Флюровне о взыскании задолженности по договору потребительского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профессиональная коллекторская организация «Вива Коллект» к Байбуриной Луизе Флюровне о взыскании задолженности по договору потребительского займа и судебных расходов удовлетворить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Байбуриной Луизы Флюровны (паспорт * № *) в пользу общества с ограниченной ответственностью профессиональная коллекторская организация «Вива Коллект» (ИНН 7727465322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7.06.2022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07.06.2022 г. по 31.03.2023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24 960 рублей 00 копеек, из которых: 10 800 рублей 00 копеек - основной долг, 14 160 рублей 00 копеек - проценты за пользование займом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8 960 (двадцать восемь тысяч девятьсот шестьдесят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